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402"/>
        <w:gridCol w:w="1560"/>
        <w:gridCol w:w="41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truc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orma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éléph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dres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a Soierie Fave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rie-Laura MARCH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fr-FR"/>
                </w:rPr>
                <w:t>lasoierievielocale@gmail.com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450445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141 route d’Albertvi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CAS Marn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arbara BOR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fr-FR"/>
                </w:rPr>
                <w:t>b.borges@marnaz.fr</w:t>
              </w:r>
            </w:hyperlink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4509835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40 avenue de Fra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irie Sallanch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Nathalie LIVRIEI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fr-FR"/>
                </w:rPr>
                <w:t>nathalie.livrieri@sallanches.f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4504784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625 rue Dominique Cancell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YELEN Gaill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lodie KAM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fr-FR"/>
                </w:rPr>
                <w:t>elokam@free.f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6094892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7 rue du Verna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irie Gaill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ryline VANDERSCHA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fr-FR"/>
                </w:rPr>
                <w:t>maryline.vander@wanadoo.f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6884882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ours de la Républi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Weavers Anne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Tissu Solidai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harlotte RAIMBAU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fr-FR"/>
                </w:rPr>
                <w:t>charlotte@weaversfrance.org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788467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74 avenue de la Républi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Weavers AS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harlotte RAIMBAU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fr-FR"/>
                </w:rPr>
                <w:t>charlotte@weaversfrance.org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788467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JC Victor Hu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IFAC Tho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ulie ODI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hyperlink r:id="rId9" w:tgtFrame="_blank">
              <w:r>
                <w:rPr>
                  <w:rStyle w:val="InternetLink"/>
                </w:rPr>
                <w:t>j-odiard@ville-thonon.f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4501708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34 route de Vong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CAS Annem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yrille FRANC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fr-FR"/>
                </w:rPr>
                <w:t>cyrille.francois@lapost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6034767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18 rue du 18 août 19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PT Annem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yrille FRANC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fr-FR"/>
                </w:rPr>
                <w:t>cyrille.francois@laposte.net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6034767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2 place Jean Jau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CAS Rumil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Véronique CHAFFAJ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4500184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assage Croisoll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irie Scionz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orinne GRAV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hyperlink r:id="rId12" w:tgtFrame="_blank">
              <w:r>
                <w:rPr>
                  <w:rStyle w:val="InternetLink"/>
                </w:rPr>
                <w:t>cgravano74@gmail.com</w:t>
              </w:r>
            </w:hyperlink>
            <w:r>
              <w:rPr>
                <w:color w:val="351C75"/>
              </w:rPr>
              <w:t xml:space="preserve"> 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6218094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2 place du For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ieux vivre ensemble Clu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jamila MARS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fr-FR"/>
                </w:rPr>
                <w:t>atelierfemmescluses@orange.f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0450966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25 rue Poincaré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ntentpasted0">
    <w:name w:val="contentpasted0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oierievielocale@gmail.com" TargetMode="External"/><Relationship Id="rId3" Type="http://schemas.openxmlformats.org/officeDocument/2006/relationships/hyperlink" Target="mailto:b.borges@marnaz.fr" TargetMode="External"/><Relationship Id="rId4" Type="http://schemas.openxmlformats.org/officeDocument/2006/relationships/hyperlink" Target="mailto:nathalie.livrieri@sallanches.fr" TargetMode="External"/><Relationship Id="rId5" Type="http://schemas.openxmlformats.org/officeDocument/2006/relationships/hyperlink" Target="mailto:elokam@free.fr" TargetMode="External"/><Relationship Id="rId6" Type="http://schemas.openxmlformats.org/officeDocument/2006/relationships/hyperlink" Target="mailto:maryline.vander@wanadoo.fr" TargetMode="External"/><Relationship Id="rId7" Type="http://schemas.openxmlformats.org/officeDocument/2006/relationships/hyperlink" Target="mailto:charlotte@weaversfrance.org" TargetMode="External"/><Relationship Id="rId8" Type="http://schemas.openxmlformats.org/officeDocument/2006/relationships/hyperlink" Target="mailto:charlotte@weaversfrance.org" TargetMode="External"/><Relationship Id="rId9" Type="http://schemas.openxmlformats.org/officeDocument/2006/relationships/hyperlink" Target="mailto:j-odiard@ville-thonon.fr" TargetMode="External"/><Relationship Id="rId10" Type="http://schemas.openxmlformats.org/officeDocument/2006/relationships/hyperlink" Target="mailto:cyrille.francois@laposte.net" TargetMode="External"/><Relationship Id="rId11" Type="http://schemas.openxmlformats.org/officeDocument/2006/relationships/hyperlink" Target="mailto:cyrille.francois@laposte.net" TargetMode="External"/><Relationship Id="rId12" Type="http://schemas.openxmlformats.org/officeDocument/2006/relationships/hyperlink" Target="mailto:cgravano74@gmail.com" TargetMode="External"/><Relationship Id="rId13" Type="http://schemas.openxmlformats.org/officeDocument/2006/relationships/hyperlink" Target="mailto:atelierfemmescluses@orange.f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8:00Z</dcterms:created>
  <dc:creator>Hatem BENSLAMA</dc:creator>
  <dc:description/>
  <cp:keywords/>
  <dc:language>en-US</dc:language>
  <cp:lastModifiedBy>Hatem BENSLAMA</cp:lastModifiedBy>
  <dcterms:modified xsi:type="dcterms:W3CDTF">2022-09-27T09:14:00Z</dcterms:modified>
  <cp:revision>10</cp:revision>
  <dc:subject/>
  <dc:title/>
</cp:coreProperties>
</file>